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325</wp:posOffset>
                </wp:positionH>
                <wp:positionV relativeFrom="paragraph">
                  <wp:posOffset>-583565</wp:posOffset>
                </wp:positionV>
                <wp:extent cx="2377440" cy="11106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7.45pt;mso-wrap-distance-left:9.05pt;mso-wrap-distance-right:9.05pt;mso-wrap-distance-top:0pt;mso-wrap-distance-bottom:0pt;margin-top:-45.95pt;mso-position-vertical-relative:text;margin-left:3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3390</wp:posOffset>
                </wp:positionH>
                <wp:positionV relativeFrom="paragraph">
                  <wp:posOffset>-628650</wp:posOffset>
                </wp:positionV>
                <wp:extent cx="237680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  <w:t>Proudly Sponsored 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8.85pt;mso-wrap-distance-left:9.05pt;mso-wrap-distance-right:9.05pt;mso-wrap-distance-top:0pt;mso-wrap-distance-bottom:0pt;margin-top:-49.5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  <w:t>Proudly Sponsored B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-246380</wp:posOffset>
                </wp:positionV>
                <wp:extent cx="2070735" cy="804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7524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3.35pt;mso-wrap-distance-left:9.05pt;mso-wrap-distance-right:9.05pt;mso-wrap-distance-top:0pt;mso-wrap-distance-bottom:0pt;margin-top:-19.4pt;mso-position-vertical-relative:text;margin-left:1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75247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0</wp:posOffset>
                </wp:positionH>
                <wp:positionV relativeFrom="paragraph">
                  <wp:posOffset>-593725</wp:posOffset>
                </wp:positionV>
                <wp:extent cx="237744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065" cy="101790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.7pt;mso-wrap-distance-left:9.05pt;mso-wrap-distance-right:9.05pt;mso-wrap-distance-top:0pt;mso-wrap-distance-bottom:0pt;margin-top:-46.75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065" cy="101790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1260" w:right="-12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08965" cy="51435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1435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37540" cy="50482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8970" cy="52324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28650" cy="504825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5140" cy="504825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7065" cy="5213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ab/>
        <w:tab/>
        <w:t xml:space="preserve">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9120" cy="504190"/>
            <wp:effectExtent l="0" t="0" r="0" b="0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2620" cy="4946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8485" cy="49593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23240" cy="523240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74345" cy="495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19760" cy="50482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16255" cy="504825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19760" cy="5048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38175" cy="49466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 Relea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 21, 2011</w:t>
      </w:r>
    </w:p>
    <w:p>
      <w:pPr>
        <w:pStyle w:val="PictureProfession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MET League Thanksgiving Showcase </w:t>
      </w:r>
    </w:p>
    <w:p>
      <w:pPr>
        <w:pStyle w:val="PictureProfessional"/>
        <w:spacing w:before="120" w:after="120"/>
        <w:contextualSpacing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Champions Arena Cromwell, CT </w:t>
      </w:r>
    </w:p>
    <w:p>
      <w:pPr>
        <w:pStyle w:val="PictureProfession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Nov. 25</w:t>
      </w:r>
      <w:r>
        <w:rPr>
          <w:rFonts w:cs="Times New Roman" w:ascii="Times New Roman" w:hAnsi="Times New Roman"/>
          <w:b/>
          <w:color w:val="0F243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-27</w:t>
      </w:r>
      <w:r>
        <w:rPr>
          <w:rFonts w:cs="Times New Roman" w:ascii="Times New Roman" w:hAnsi="Times New Roman"/>
          <w:b/>
          <w:color w:val="0F243E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0</wp:posOffset>
                </wp:positionH>
                <wp:positionV relativeFrom="paragraph">
                  <wp:posOffset>68580</wp:posOffset>
                </wp:positionV>
                <wp:extent cx="4057650" cy="7263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26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</w:rPr>
                              <w:t>Friday Nov.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593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2377"/>
                              <w:gridCol w:w="9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mallCaps/>
                                        <w:sz w:val="16"/>
                                      </w:rPr>
                                      <w:t>NEW JERSEY ROCKE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CRANSTON RE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JERSEY RENEGAD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ORTHERN CYCLON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ACONIA LEAF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ORTLAND JUNIOR PIRA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SUFFOLK JUNIO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ALPOLE EXPRE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B/SCRANTON JR. KNIGH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HILADELPHIA JUNIOR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HILADELPHIA LITTLE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:2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HARTFORD JR. WOLFPAC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CENTRAL PENN PANTH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ASHINGTON JR. NATIO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YORK SAI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BOSTON BULLDOG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RICHMOND GENER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45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41C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</w:rPr>
                              <w:t>Saturday Nov. 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tbl>
                            <w:tblPr>
                              <w:tblW w:w="617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2622"/>
                              <w:gridCol w:w="9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JERSEY ROCKE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B/SCRANTON JR. KNIGH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BOSTON BULLDOG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YORK SAI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:5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ORTHERN CYCLON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2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CENTRAL PENN PANTH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ORTLAND JUNIOR PIRA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4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ASHINGTON JR. NATIO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HARTFORD JR. WOLFPAC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2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JERSEY RENEGAD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:4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ALPOLE EXPRE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RICHMOND GENER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ACONIA LEAF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:3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HILADELPHIA LITTLE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SUFFOLK JUNIO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CRANSTON RE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HILADELPHIA JUNIOR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YORK SAI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CENTRAL PENN PANTH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PORTLAND JUNIOR PIRA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:2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WASHINGTON JR. NATIO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ORTHERN CYCLON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RICHMOND GENER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:2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LACONIA LEAF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:5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HARTFORD JR. WOLFPAC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6"/>
                                      </w:rPr>
                                      <w:t>NEW JERSEY ROCKE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:15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71.9pt;mso-wrap-distance-left:9.05pt;mso-wrap-distance-right:9.05pt;mso-wrap-distance-top:0pt;mso-wrap-distance-bottom:0pt;margin-top:5.4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</w:rPr>
                        <w:t>Friday Nov. 2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593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2377"/>
                        <w:gridCol w:w="9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mallCaps/>
                                <w:sz w:val="16"/>
                                <w:szCs w:val="16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mallCaps/>
                                  <w:sz w:val="16"/>
                                </w:rPr>
                                <w:t>NEW JERSEY ROCKET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CRANSTON RED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2:0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JERSEY RENEGADE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ORTHERN CYCLONE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2:3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ACONIA LEAF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:1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ORTLAND JUNIOR PIRATE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SUFFOLK JUNIOR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:3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ALPOLE EXPRES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B/SCRANTON JR. KNIGHT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:1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HILADELPHIA JUNIOR FLYER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:3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HILADELPHIA LITTLE FLYER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:2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HARTFORD JR. WOLFPACK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CENTRAL PENN PANTHER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:4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ASHINGTON JR. NATIONAL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YORK SAINT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:1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BOSTON BULLDOGS</w:t>
                              </w:r>
                            </w:hyperlink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RICHMOND GENERALS</w:t>
                              </w:r>
                            </w:hyperlink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:45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D41C0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</w:rPr>
                        <w:t>Saturday Nov. 26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tbl>
                      <w:tblPr>
                        <w:tblW w:w="617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2622"/>
                        <w:gridCol w:w="9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JERSEY ROCKET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B/SCRANTON JR. KNIGHT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:3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BOSTON BULLDOG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YORK SAINT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:5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ORTHERN CYCLONE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:25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CENTRAL PENN PANTHER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ORTLAND JUNIOR PIRATE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:45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ASHINGTON JR. NATIONAL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HARTFORD JR. WOLFPACK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1:2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JERSEY RENEGADE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1:4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ALPOLE EXPRES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:1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RICHMOND GENERAL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ACONIA LEAF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:3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HILADELPHIA LITTLE FLYER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SUFFOLK JUNIOR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:1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CRANSTON RED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HILADELPHIA JUNIOR FLYER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:3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YORK SAINT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CENTRAL PENN PANTHER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:0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PORTLAND JUNIOR PIRATE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:2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WASHINGTON JR. NATIONAL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ORTHERN CYCLONES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RICHMOND GENERAL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:2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LACONIA LEAF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8:55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HARTFORD JR. WOLFPACK</w:t>
                              </w:r>
                            </w:hyperlink>
                          </w:p>
                        </w:tc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6"/>
                                </w:rPr>
                                <w:t>NEW JERSEY ROCKETS</w:t>
                              </w:r>
                            </w:hyperlink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:15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68580</wp:posOffset>
                </wp:positionV>
                <wp:extent cx="3600450" cy="24034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0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41C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</w:rPr>
                              <w:t>Sunday Nov. 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  <w:tbl>
                            <w:tblPr>
                              <w:tblW w:w="541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2224"/>
                              <w:gridCol w:w="86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PHILADELPHIA LITTLE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PORTLAND JUNIOR PIRAT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CRANSTON RE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WASHINGTON JR. NATIO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8:2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RICHMOND GENER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:5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PHILADELPHIA JUNIOR FLY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EW JERSEY ROCKE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:1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CENTRAL PENN PANTH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:5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WALPOLE EXPRE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:1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ORTHERN CYCLON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WB/SCRANTON JR. KNIGH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:4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LACONIA LEAF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SUFFOLK JUNIO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:0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EW JERSEY RENEGAD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BOSTON BULLDOG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HARTFORD JR. WOLFPAC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EW YORK SAI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:00 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41C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9.25pt;mso-wrap-distance-left:9.05pt;mso-wrap-distance-right:9.05pt;mso-wrap-distance-top:0pt;mso-wrap-distance-bottom:0pt;margin-top:5.4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D41C0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</w:rPr>
                        <w:t>Sunday Nov. 2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  <w:vertAlign w:val="superscript"/>
                        </w:rPr>
                        <w:t>th</w:t>
                      </w:r>
                    </w:p>
                    <w:tbl>
                      <w:tblPr>
                        <w:tblW w:w="541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2224"/>
                        <w:gridCol w:w="86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PHILADELPHIA LITTLE FLYER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PORTLAND JUNIOR PIRATE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8:00 A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CRANSTON RED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WASHINGTON JR. NATIONAL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8:20 A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RICHMOND GENERAL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9:55 A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PHILADELPHIA JUNIOR FLYER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EW JERSEY ROCKET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0:15 A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CENTRAL PENN PANTHER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1:50 A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WALPOLE EXPRES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2:10 P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ORTHERN CYCLONE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WB/SCRANTON JR. KNIGHT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:45 P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LACONIA LEAF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SUFFOLK JUNIOR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2:05 P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EW JERSEY RENEGADES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BOSTON BULLDOG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3:40 PM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HARTFORD JR. WOLFPACK</w:t>
                              </w:r>
                            </w:hyperlink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17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EW YORK SAINTS</w:t>
                              </w:r>
                            </w:hyperlink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:00 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D41C0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0410</wp:posOffset>
                </wp:positionH>
                <wp:positionV relativeFrom="paragraph">
                  <wp:posOffset>1875155</wp:posOffset>
                </wp:positionV>
                <wp:extent cx="3466465" cy="34772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477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41C0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41C0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41C0E"/>
                                <w:sz w:val="24"/>
                                <w:szCs w:val="24"/>
                              </w:rPr>
                              <w:t>MJHL Top 5 Leading Scor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Forwards</w:t>
                            </w:r>
                          </w:p>
                          <w:tbl>
                            <w:tblPr>
                              <w:tblW w:w="492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940"/>
                              <w:gridCol w:w="477"/>
                              <w:gridCol w:w="426"/>
                              <w:gridCol w:w="4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yer Nam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20"/>
                                        <w:szCs w:val="20"/>
                                        <w:u w:val="single"/>
                                      </w:rPr>
                                      <w:t>G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20"/>
                                        <w:szCs w:val="20"/>
                                        <w:u w:val="single"/>
                                      </w:rPr>
                                      <w:t>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20"/>
                                        <w:szCs w:val="20"/>
                                        <w:u w:val="single"/>
                                      </w:rPr>
                                      <w:t>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DOMINICK SACC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DANIEL BUFI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EW JERSEY RENEGAD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DAVID RAMO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JOHN SCHIAV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VINCENT MONFRED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Defenseman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933"/>
                              <w:gridCol w:w="477"/>
                              <w:gridCol w:w="461"/>
                              <w:gridCol w:w="4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yer Nam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20"/>
                                        <w:szCs w:val="20"/>
                                      </w:rPr>
                                      <w:t>G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20"/>
                                        <w:szCs w:val="20"/>
                                      </w:rPr>
                                      <w:t>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ICHAEL CARTWRIGH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LONG ISLAND ROY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ATTHEW ARMEN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JUNIOR TITAN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WILLIAM CAMPI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EW JERSEY ROCKE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JAMES MCNAMA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METRO FIGHTING MOO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NICHOLAS BENNET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aps/>
                                        <w:sz w:val="14"/>
                                        <w:szCs w:val="14"/>
                                      </w:rPr>
                                      <w:t>CRANSTON RED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41C0E" strokeweight="2pt" style="position:absolute;rotation:-0;width:272.95pt;height:273.8pt;mso-wrap-distance-left:9.05pt;mso-wrap-distance-right:9.05pt;mso-wrap-distance-top:0pt;mso-wrap-distance-bottom:0pt;margin-top:147.6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D41C0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41C0E"/>
                          <w:sz w:val="24"/>
                          <w:szCs w:val="24"/>
                        </w:rPr>
                        <w:t>MJHL Top 5 Leading Scorer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Forwards</w:t>
                      </w:r>
                    </w:p>
                    <w:tbl>
                      <w:tblPr>
                        <w:tblW w:w="492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940"/>
                        <w:gridCol w:w="477"/>
                        <w:gridCol w:w="426"/>
                        <w:gridCol w:w="4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layer Nam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20"/>
                                  <w:szCs w:val="20"/>
                                  <w:u w:val="single"/>
                                </w:rPr>
                                <w:t>GP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20"/>
                                  <w:szCs w:val="20"/>
                                  <w:u w:val="single"/>
                                </w:rPr>
                                <w:t>G</w:t>
                              </w:r>
                            </w:hyperlink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20"/>
                                  <w:szCs w:val="20"/>
                                  <w:u w:val="single"/>
                                </w:rPr>
                                <w:t>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DOMINICK SACCO</w:t>
                              </w:r>
                            </w:hyperlink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DANIEL BUFIS</w:t>
                              </w:r>
                            </w:hyperlink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EW JERSEY RENEGADE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DAVID RAMOS</w:t>
                              </w:r>
                            </w:hyperlink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JOHN SCHIAVO</w:t>
                              </w:r>
                            </w:hyperlink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VINCENT MONFREDO</w:t>
                              </w:r>
                            </w:hyperlink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Defenseman</w:t>
                      </w:r>
                    </w:p>
                    <w:tbl>
                      <w:tblPr>
                        <w:tblW w:w="512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933"/>
                        <w:gridCol w:w="477"/>
                        <w:gridCol w:w="461"/>
                        <w:gridCol w:w="4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layer Name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20"/>
                                  <w:szCs w:val="20"/>
                                </w:rPr>
                                <w:t>GP</w:t>
                              </w:r>
                            </w:hyperlink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ICHAEL CARTWRIGHT</w:t>
                              </w:r>
                            </w:hyperlink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LONG ISLAND ROYAL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ATTHEW ARMENTI</w:t>
                              </w:r>
                            </w:hyperlink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JUNIOR TITAN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WILLIAM CAMPION</w:t>
                              </w:r>
                            </w:hyperlink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EW JERSEY ROCKET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JAMES MCNAMARA</w:t>
                              </w:r>
                            </w:hyperlink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METRO FIGHTING MOOSE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NICHOLAS BENNETT</w:t>
                              </w:r>
                            </w:hyperlink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aps/>
                                  <w:sz w:val="14"/>
                                  <w:szCs w:val="14"/>
                                </w:rPr>
                                <w:t>CRANSTON REDS</w:t>
                              </w:r>
                            </w:hyperlink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ictureProfessional">
    <w:name w:val="Picture - Professional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hyperlink" Target="http://www.atlantichockey.org/team_information.php?teamid=1463" TargetMode="External"/><Relationship Id="rId29" Type="http://schemas.openxmlformats.org/officeDocument/2006/relationships/hyperlink" Target="http://www.atlantichockey.org/team_information.php?teamid=1455" TargetMode="External"/><Relationship Id="rId30" Type="http://schemas.openxmlformats.org/officeDocument/2006/relationships/hyperlink" Target="http://www.atlantichockey.org/team_information.php?teamid=1448" TargetMode="External"/><Relationship Id="rId31" Type="http://schemas.openxmlformats.org/officeDocument/2006/relationships/hyperlink" Target="http://www.atlantichockey.org/team_information.php?teamid=1458" TargetMode="External"/><Relationship Id="rId32" Type="http://schemas.openxmlformats.org/officeDocument/2006/relationships/hyperlink" Target="http://www.atlantichockey.org/team_information.php?teamid=1457" TargetMode="External"/><Relationship Id="rId33" Type="http://schemas.openxmlformats.org/officeDocument/2006/relationships/hyperlink" Target="http://www.atlantichockey.org/team_information.php?teamid=1461" TargetMode="External"/><Relationship Id="rId34" Type="http://schemas.openxmlformats.org/officeDocument/2006/relationships/hyperlink" Target="http://www.atlantichockey.org/team_information.php?teamid=1459" TargetMode="External"/><Relationship Id="rId35" Type="http://schemas.openxmlformats.org/officeDocument/2006/relationships/hyperlink" Target="http://www.atlantichockey.org/team_information.php?teamid=1466" TargetMode="External"/><Relationship Id="rId36" Type="http://schemas.openxmlformats.org/officeDocument/2006/relationships/hyperlink" Target="http://www.atlantichockey.org/team_information.php?teamid=1460" TargetMode="External"/><Relationship Id="rId37" Type="http://schemas.openxmlformats.org/officeDocument/2006/relationships/hyperlink" Target="http://www.atlantichockey.org/team_information.php?teamid=1453" TargetMode="External"/><Relationship Id="rId38" Type="http://schemas.openxmlformats.org/officeDocument/2006/relationships/hyperlink" Target="http://www.atlantichockey.org/team_information.php?teamid=1449" TargetMode="External"/><Relationship Id="rId39" Type="http://schemas.openxmlformats.org/officeDocument/2006/relationships/hyperlink" Target="http://www.atlantichockey.org/team_information.php?teamid=1465" TargetMode="External"/><Relationship Id="rId40" Type="http://schemas.openxmlformats.org/officeDocument/2006/relationships/hyperlink" Target="http://www.atlantichockey.org/team_information.php?teamid=1450" TargetMode="External"/><Relationship Id="rId41" Type="http://schemas.openxmlformats.org/officeDocument/2006/relationships/hyperlink" Target="http://www.atlantichockey.org/team_information.php?teamid=1462" TargetMode="External"/><Relationship Id="rId42" Type="http://schemas.openxmlformats.org/officeDocument/2006/relationships/hyperlink" Target="http://www.atlantichockey.org/team_information.php?teamid=1456" TargetMode="External"/><Relationship Id="rId43" Type="http://schemas.openxmlformats.org/officeDocument/2006/relationships/hyperlink" Target="http://www.atlantichockey.org/team_information.php?teamid=1447" TargetMode="External"/><Relationship Id="rId44" Type="http://schemas.openxmlformats.org/officeDocument/2006/relationships/hyperlink" Target="http://www.atlantichockey.org/team_information.php?teamid=1452" TargetMode="External"/><Relationship Id="rId45" Type="http://schemas.openxmlformats.org/officeDocument/2006/relationships/hyperlink" Target="http://www.atlantichockey.org/team_information.php?teamid=1464" TargetMode="External"/><Relationship Id="rId46" Type="http://schemas.openxmlformats.org/officeDocument/2006/relationships/hyperlink" Target="http://www.atlantichockey.org/team_information.php?teamid=1454" TargetMode="External"/><Relationship Id="rId47" Type="http://schemas.openxmlformats.org/officeDocument/2006/relationships/hyperlink" Target="http://www.atlantichockey.org/team_information.php?teamid=1451" TargetMode="External"/><Relationship Id="rId48" Type="http://schemas.openxmlformats.org/officeDocument/2006/relationships/hyperlink" Target="http://www.atlantichockey.org/team_information.php?teamid=1463" TargetMode="External"/><Relationship Id="rId49" Type="http://schemas.openxmlformats.org/officeDocument/2006/relationships/hyperlink" Target="http://www.atlantichockey.org/team_information.php?teamid=1453" TargetMode="External"/><Relationship Id="rId50" Type="http://schemas.openxmlformats.org/officeDocument/2006/relationships/hyperlink" Target="http://www.atlantichockey.org/team_information.php?teamid=1454" TargetMode="External"/><Relationship Id="rId51" Type="http://schemas.openxmlformats.org/officeDocument/2006/relationships/hyperlink" Target="http://www.atlantichockey.org/team_information.php?teamid=1464" TargetMode="External"/><Relationship Id="rId52" Type="http://schemas.openxmlformats.org/officeDocument/2006/relationships/hyperlink" Target="http://www.atlantichockey.org/team_information.php?teamid=1461" TargetMode="External"/><Relationship Id="rId53" Type="http://schemas.openxmlformats.org/officeDocument/2006/relationships/hyperlink" Target="http://www.atlantichockey.org/team_information.php?teamid=1458" TargetMode="External"/><Relationship Id="rId54" Type="http://schemas.openxmlformats.org/officeDocument/2006/relationships/hyperlink" Target="http://www.atlantichockey.org/team_information.php?teamid=1447" TargetMode="External"/><Relationship Id="rId55" Type="http://schemas.openxmlformats.org/officeDocument/2006/relationships/hyperlink" Target="http://www.atlantichockey.org/team_information.php?teamid=1459" TargetMode="External"/><Relationship Id="rId56" Type="http://schemas.openxmlformats.org/officeDocument/2006/relationships/hyperlink" Target="http://www.atlantichockey.org/team_information.php?teamid=1452" TargetMode="External"/><Relationship Id="rId57" Type="http://schemas.openxmlformats.org/officeDocument/2006/relationships/hyperlink" Target="http://www.atlantichockey.org/team_information.php?teamid=1456" TargetMode="External"/><Relationship Id="rId58" Type="http://schemas.openxmlformats.org/officeDocument/2006/relationships/hyperlink" Target="http://www.atlantichockey.org/team_information.php?teamid=1462" TargetMode="External"/><Relationship Id="rId59" Type="http://schemas.openxmlformats.org/officeDocument/2006/relationships/hyperlink" Target="http://www.atlantichockey.org/team_information.php?teamid=1448" TargetMode="External"/><Relationship Id="rId60" Type="http://schemas.openxmlformats.org/officeDocument/2006/relationships/hyperlink" Target="http://www.atlantichockey.org/team_information.php?teamid=1460" TargetMode="External"/><Relationship Id="rId61" Type="http://schemas.openxmlformats.org/officeDocument/2006/relationships/hyperlink" Target="http://www.atlantichockey.org/team_information.php?teamid=1465" TargetMode="External"/><Relationship Id="rId62" Type="http://schemas.openxmlformats.org/officeDocument/2006/relationships/hyperlink" Target="http://www.atlantichockey.org/team_information.php?teamid=1451" TargetMode="External"/><Relationship Id="rId63" Type="http://schemas.openxmlformats.org/officeDocument/2006/relationships/hyperlink" Target="http://www.atlantichockey.org/team_information.php?teamid=1457" TargetMode="External"/><Relationship Id="rId64" Type="http://schemas.openxmlformats.org/officeDocument/2006/relationships/hyperlink" Target="http://www.atlantichockey.org/team_information.php?teamid=1450" TargetMode="External"/><Relationship Id="rId65" Type="http://schemas.openxmlformats.org/officeDocument/2006/relationships/hyperlink" Target="http://www.atlantichockey.org/team_information.php?teamid=1466" TargetMode="External"/><Relationship Id="rId66" Type="http://schemas.openxmlformats.org/officeDocument/2006/relationships/hyperlink" Target="http://www.atlantichockey.org/team_information.php?teamid=1455" TargetMode="External"/><Relationship Id="rId67" Type="http://schemas.openxmlformats.org/officeDocument/2006/relationships/hyperlink" Target="http://www.atlantichockey.org/team_information.php?teamid=1449" TargetMode="External"/><Relationship Id="rId68" Type="http://schemas.openxmlformats.org/officeDocument/2006/relationships/hyperlink" Target="http://www.atlantichockey.org/team_information.php?teamid=1464" TargetMode="External"/><Relationship Id="rId69" Type="http://schemas.openxmlformats.org/officeDocument/2006/relationships/hyperlink" Target="http://www.atlantichockey.org/team_information.php?teamid=1447" TargetMode="External"/><Relationship Id="rId70" Type="http://schemas.openxmlformats.org/officeDocument/2006/relationships/hyperlink" Target="http://www.atlantichockey.org/team_information.php?teamid=1459" TargetMode="External"/><Relationship Id="rId71" Type="http://schemas.openxmlformats.org/officeDocument/2006/relationships/hyperlink" Target="http://www.atlantichockey.org/team_information.php?teamid=1461" TargetMode="External"/><Relationship Id="rId72" Type="http://schemas.openxmlformats.org/officeDocument/2006/relationships/hyperlink" Target="http://www.atlantichockey.org/team_information.php?teamid=1462" TargetMode="External"/><Relationship Id="rId73" Type="http://schemas.openxmlformats.org/officeDocument/2006/relationships/hyperlink" Target="http://www.atlantichockey.org/team_information.php?teamid=1452" TargetMode="External"/><Relationship Id="rId74" Type="http://schemas.openxmlformats.org/officeDocument/2006/relationships/hyperlink" Target="http://www.atlantichockey.org/team_information.php?teamid=1458" TargetMode="External"/><Relationship Id="rId75" Type="http://schemas.openxmlformats.org/officeDocument/2006/relationships/hyperlink" Target="http://www.atlantichockey.org/team_information.php?teamid=1451" TargetMode="External"/><Relationship Id="rId76" Type="http://schemas.openxmlformats.org/officeDocument/2006/relationships/hyperlink" Target="http://www.atlantichockey.org/team_information.php?teamid=1465" TargetMode="External"/><Relationship Id="rId77" Type="http://schemas.openxmlformats.org/officeDocument/2006/relationships/hyperlink" Target="http://www.atlantichockey.org/team_information.php?teamid=1457" TargetMode="External"/><Relationship Id="rId78" Type="http://schemas.openxmlformats.org/officeDocument/2006/relationships/hyperlink" Target="http://www.atlantichockey.org/team_information.php?teamid=1456" TargetMode="External"/><Relationship Id="rId79" Type="http://schemas.openxmlformats.org/officeDocument/2006/relationships/hyperlink" Target="http://www.atlantichockey.org/team_information.php?teamid=1463" TargetMode="External"/><Relationship Id="rId80" Type="http://schemas.openxmlformats.org/officeDocument/2006/relationships/hyperlink" Target="http://www.atlantichockey.org/team_information.php?teamid=1463" TargetMode="External"/><Relationship Id="rId81" Type="http://schemas.openxmlformats.org/officeDocument/2006/relationships/hyperlink" Target="http://www.atlantichockey.org/team_information.php?teamid=1455" TargetMode="External"/><Relationship Id="rId82" Type="http://schemas.openxmlformats.org/officeDocument/2006/relationships/hyperlink" Target="http://www.atlantichockey.org/team_information.php?teamid=1448" TargetMode="External"/><Relationship Id="rId83" Type="http://schemas.openxmlformats.org/officeDocument/2006/relationships/hyperlink" Target="http://www.atlantichockey.org/team_information.php?teamid=1458" TargetMode="External"/><Relationship Id="rId84" Type="http://schemas.openxmlformats.org/officeDocument/2006/relationships/hyperlink" Target="http://www.atlantichockey.org/team_information.php?teamid=1457" TargetMode="External"/><Relationship Id="rId85" Type="http://schemas.openxmlformats.org/officeDocument/2006/relationships/hyperlink" Target="http://www.atlantichockey.org/team_information.php?teamid=1461" TargetMode="External"/><Relationship Id="rId86" Type="http://schemas.openxmlformats.org/officeDocument/2006/relationships/hyperlink" Target="http://www.atlantichockey.org/team_information.php?teamid=1459" TargetMode="External"/><Relationship Id="rId87" Type="http://schemas.openxmlformats.org/officeDocument/2006/relationships/hyperlink" Target="http://www.atlantichockey.org/team_information.php?teamid=1466" TargetMode="External"/><Relationship Id="rId88" Type="http://schemas.openxmlformats.org/officeDocument/2006/relationships/hyperlink" Target="http://www.atlantichockey.org/team_information.php?teamid=1460" TargetMode="External"/><Relationship Id="rId89" Type="http://schemas.openxmlformats.org/officeDocument/2006/relationships/hyperlink" Target="http://www.atlantichockey.org/team_information.php?teamid=1453" TargetMode="External"/><Relationship Id="rId90" Type="http://schemas.openxmlformats.org/officeDocument/2006/relationships/hyperlink" Target="http://www.atlantichockey.org/team_information.php?teamid=1449" TargetMode="External"/><Relationship Id="rId91" Type="http://schemas.openxmlformats.org/officeDocument/2006/relationships/hyperlink" Target="http://www.atlantichockey.org/team_information.php?teamid=1465" TargetMode="External"/><Relationship Id="rId92" Type="http://schemas.openxmlformats.org/officeDocument/2006/relationships/hyperlink" Target="http://www.atlantichockey.org/team_information.php?teamid=1450" TargetMode="External"/><Relationship Id="rId93" Type="http://schemas.openxmlformats.org/officeDocument/2006/relationships/hyperlink" Target="http://www.atlantichockey.org/team_information.php?teamid=1462" TargetMode="External"/><Relationship Id="rId94" Type="http://schemas.openxmlformats.org/officeDocument/2006/relationships/hyperlink" Target="http://www.atlantichockey.org/team_information.php?teamid=1456" TargetMode="External"/><Relationship Id="rId95" Type="http://schemas.openxmlformats.org/officeDocument/2006/relationships/hyperlink" Target="http://www.atlantichockey.org/team_information.php?teamid=1447" TargetMode="External"/><Relationship Id="rId96" Type="http://schemas.openxmlformats.org/officeDocument/2006/relationships/hyperlink" Target="http://www.atlantichockey.org/team_information.php?teamid=1452" TargetMode="External"/><Relationship Id="rId97" Type="http://schemas.openxmlformats.org/officeDocument/2006/relationships/hyperlink" Target="http://www.atlantichockey.org/team_information.php?teamid=1464" TargetMode="External"/><Relationship Id="rId98" Type="http://schemas.openxmlformats.org/officeDocument/2006/relationships/hyperlink" Target="http://www.atlantichockey.org/team_information.php?teamid=1454" TargetMode="External"/><Relationship Id="rId99" Type="http://schemas.openxmlformats.org/officeDocument/2006/relationships/hyperlink" Target="http://www.atlantichockey.org/team_information.php?teamid=1451" TargetMode="External"/><Relationship Id="rId100" Type="http://schemas.openxmlformats.org/officeDocument/2006/relationships/hyperlink" Target="http://www.atlantichockey.org/team_information.php?teamid=1463" TargetMode="External"/><Relationship Id="rId101" Type="http://schemas.openxmlformats.org/officeDocument/2006/relationships/hyperlink" Target="http://www.atlantichockey.org/team_information.php?teamid=1453" TargetMode="External"/><Relationship Id="rId102" Type="http://schemas.openxmlformats.org/officeDocument/2006/relationships/hyperlink" Target="http://www.atlantichockey.org/team_information.php?teamid=1454" TargetMode="External"/><Relationship Id="rId103" Type="http://schemas.openxmlformats.org/officeDocument/2006/relationships/hyperlink" Target="http://www.atlantichockey.org/team_information.php?teamid=1464" TargetMode="External"/><Relationship Id="rId104" Type="http://schemas.openxmlformats.org/officeDocument/2006/relationships/hyperlink" Target="http://www.atlantichockey.org/team_information.php?teamid=1461" TargetMode="External"/><Relationship Id="rId105" Type="http://schemas.openxmlformats.org/officeDocument/2006/relationships/hyperlink" Target="http://www.atlantichockey.org/team_information.php?teamid=1458" TargetMode="External"/><Relationship Id="rId106" Type="http://schemas.openxmlformats.org/officeDocument/2006/relationships/hyperlink" Target="http://www.atlantichockey.org/team_information.php?teamid=1447" TargetMode="External"/><Relationship Id="rId107" Type="http://schemas.openxmlformats.org/officeDocument/2006/relationships/hyperlink" Target="http://www.atlantichockey.org/team_information.php?teamid=1459" TargetMode="External"/><Relationship Id="rId108" Type="http://schemas.openxmlformats.org/officeDocument/2006/relationships/hyperlink" Target="http://www.atlantichockey.org/team_information.php?teamid=1452" TargetMode="External"/><Relationship Id="rId109" Type="http://schemas.openxmlformats.org/officeDocument/2006/relationships/hyperlink" Target="http://www.atlantichockey.org/team_information.php?teamid=1456" TargetMode="External"/><Relationship Id="rId110" Type="http://schemas.openxmlformats.org/officeDocument/2006/relationships/hyperlink" Target="http://www.atlantichockey.org/team_information.php?teamid=1462" TargetMode="External"/><Relationship Id="rId111" Type="http://schemas.openxmlformats.org/officeDocument/2006/relationships/hyperlink" Target="http://www.atlantichockey.org/team_information.php?teamid=1448" TargetMode="External"/><Relationship Id="rId112" Type="http://schemas.openxmlformats.org/officeDocument/2006/relationships/hyperlink" Target="http://www.atlantichockey.org/team_information.php?teamid=1460" TargetMode="External"/><Relationship Id="rId113" Type="http://schemas.openxmlformats.org/officeDocument/2006/relationships/hyperlink" Target="http://www.atlantichockey.org/team_information.php?teamid=1465" TargetMode="External"/><Relationship Id="rId114" Type="http://schemas.openxmlformats.org/officeDocument/2006/relationships/hyperlink" Target="http://www.atlantichockey.org/team_information.php?teamid=1451" TargetMode="External"/><Relationship Id="rId115" Type="http://schemas.openxmlformats.org/officeDocument/2006/relationships/hyperlink" Target="http://www.atlantichockey.org/team_information.php?teamid=1457" TargetMode="External"/><Relationship Id="rId116" Type="http://schemas.openxmlformats.org/officeDocument/2006/relationships/hyperlink" Target="http://www.atlantichockey.org/team_information.php?teamid=1450" TargetMode="External"/><Relationship Id="rId117" Type="http://schemas.openxmlformats.org/officeDocument/2006/relationships/hyperlink" Target="http://www.atlantichockey.org/team_information.php?teamid=1466" TargetMode="External"/><Relationship Id="rId118" Type="http://schemas.openxmlformats.org/officeDocument/2006/relationships/hyperlink" Target="http://www.atlantichockey.org/team_information.php?teamid=1455" TargetMode="External"/><Relationship Id="rId119" Type="http://schemas.openxmlformats.org/officeDocument/2006/relationships/hyperlink" Target="http://www.atlantichockey.org/team_information.php?teamid=1449" TargetMode="External"/><Relationship Id="rId120" Type="http://schemas.openxmlformats.org/officeDocument/2006/relationships/hyperlink" Target="http://www.atlantichockey.org/team_information.php?teamid=1464" TargetMode="External"/><Relationship Id="rId121" Type="http://schemas.openxmlformats.org/officeDocument/2006/relationships/hyperlink" Target="http://www.atlantichockey.org/team_information.php?teamid=1447" TargetMode="External"/><Relationship Id="rId122" Type="http://schemas.openxmlformats.org/officeDocument/2006/relationships/hyperlink" Target="http://www.atlantichockey.org/team_information.php?teamid=1459" TargetMode="External"/><Relationship Id="rId123" Type="http://schemas.openxmlformats.org/officeDocument/2006/relationships/hyperlink" Target="http://www.atlantichockey.org/team_information.php?teamid=1461" TargetMode="External"/><Relationship Id="rId124" Type="http://schemas.openxmlformats.org/officeDocument/2006/relationships/hyperlink" Target="http://www.atlantichockey.org/team_information.php?teamid=1462" TargetMode="External"/><Relationship Id="rId125" Type="http://schemas.openxmlformats.org/officeDocument/2006/relationships/hyperlink" Target="http://www.atlantichockey.org/team_information.php?teamid=1452" TargetMode="External"/><Relationship Id="rId126" Type="http://schemas.openxmlformats.org/officeDocument/2006/relationships/hyperlink" Target="http://www.atlantichockey.org/team_information.php?teamid=1458" TargetMode="External"/><Relationship Id="rId127" Type="http://schemas.openxmlformats.org/officeDocument/2006/relationships/hyperlink" Target="http://www.atlantichockey.org/team_information.php?teamid=1451" TargetMode="External"/><Relationship Id="rId128" Type="http://schemas.openxmlformats.org/officeDocument/2006/relationships/hyperlink" Target="http://www.atlantichockey.org/team_information.php?teamid=1465" TargetMode="External"/><Relationship Id="rId129" Type="http://schemas.openxmlformats.org/officeDocument/2006/relationships/hyperlink" Target="http://www.atlantichockey.org/team_information.php?teamid=1457" TargetMode="External"/><Relationship Id="rId130" Type="http://schemas.openxmlformats.org/officeDocument/2006/relationships/hyperlink" Target="http://www.atlantichockey.org/team_information.php?teamid=1456" TargetMode="External"/><Relationship Id="rId131" Type="http://schemas.openxmlformats.org/officeDocument/2006/relationships/hyperlink" Target="http://www.atlantichockey.org/team_information.php?teamid=1463" TargetMode="External"/><Relationship Id="rId132" Type="http://schemas.openxmlformats.org/officeDocument/2006/relationships/hyperlink" Target="http://www.atlantichockey.org/team_information.php?teamid=1450" TargetMode="External"/><Relationship Id="rId133" Type="http://schemas.openxmlformats.org/officeDocument/2006/relationships/hyperlink" Target="http://www.atlantichockey.org/team_information.php?teamid=1459" TargetMode="External"/><Relationship Id="rId134" Type="http://schemas.openxmlformats.org/officeDocument/2006/relationships/hyperlink" Target="http://www.atlantichockey.org/team_information.php?teamid=1455" TargetMode="External"/><Relationship Id="rId135" Type="http://schemas.openxmlformats.org/officeDocument/2006/relationships/hyperlink" Target="http://www.atlantichockey.org/team_information.php?teamid=1452" TargetMode="External"/><Relationship Id="rId136" Type="http://schemas.openxmlformats.org/officeDocument/2006/relationships/hyperlink" Target="http://www.atlantichockey.org/team_information.php?teamid=1451" TargetMode="External"/><Relationship Id="rId137" Type="http://schemas.openxmlformats.org/officeDocument/2006/relationships/hyperlink" Target="http://www.atlantichockey.org/team_information.php?teamid=1462" TargetMode="External"/><Relationship Id="rId138" Type="http://schemas.openxmlformats.org/officeDocument/2006/relationships/hyperlink" Target="http://www.atlantichockey.org/team_information.php?teamid=1449" TargetMode="External"/><Relationship Id="rId139" Type="http://schemas.openxmlformats.org/officeDocument/2006/relationships/hyperlink" Target="http://www.atlantichockey.org/team_information.php?teamid=1463" TargetMode="External"/><Relationship Id="rId140" Type="http://schemas.openxmlformats.org/officeDocument/2006/relationships/hyperlink" Target="http://www.atlantichockey.org/team_information.php?teamid=1465" TargetMode="External"/><Relationship Id="rId141" Type="http://schemas.openxmlformats.org/officeDocument/2006/relationships/hyperlink" Target="http://www.atlantichockey.org/team_information.php?teamid=1447" TargetMode="External"/><Relationship Id="rId142" Type="http://schemas.openxmlformats.org/officeDocument/2006/relationships/hyperlink" Target="http://www.atlantichockey.org/team_information.php?teamid=1461" TargetMode="External"/><Relationship Id="rId143" Type="http://schemas.openxmlformats.org/officeDocument/2006/relationships/hyperlink" Target="http://www.atlantichockey.org/team_information.php?teamid=1460" TargetMode="External"/><Relationship Id="rId144" Type="http://schemas.openxmlformats.org/officeDocument/2006/relationships/hyperlink" Target="http://www.atlantichockey.org/team_information.php?teamid=1458" TargetMode="External"/><Relationship Id="rId145" Type="http://schemas.openxmlformats.org/officeDocument/2006/relationships/hyperlink" Target="http://www.atlantichockey.org/team_information.php?teamid=1453" TargetMode="External"/><Relationship Id="rId146" Type="http://schemas.openxmlformats.org/officeDocument/2006/relationships/hyperlink" Target="http://www.atlantichockey.org/team_information.php?teamid=1457" TargetMode="External"/><Relationship Id="rId147" Type="http://schemas.openxmlformats.org/officeDocument/2006/relationships/hyperlink" Target="http://www.atlantichockey.org/team_information.php?teamid=1466" TargetMode="External"/><Relationship Id="rId148" Type="http://schemas.openxmlformats.org/officeDocument/2006/relationships/hyperlink" Target="http://www.atlantichockey.org/team_information.php?teamid=1448" TargetMode="External"/><Relationship Id="rId149" Type="http://schemas.openxmlformats.org/officeDocument/2006/relationships/hyperlink" Target="http://www.atlantichockey.org/team_information.php?teamid=1454" TargetMode="External"/><Relationship Id="rId150" Type="http://schemas.openxmlformats.org/officeDocument/2006/relationships/hyperlink" Target="http://www.atlantichockey.org/team_information.php?teamid=1456" TargetMode="External"/><Relationship Id="rId151" Type="http://schemas.openxmlformats.org/officeDocument/2006/relationships/hyperlink" Target="http://www.atlantichockey.org/team_information.php?teamid=1464" TargetMode="External"/><Relationship Id="rId152" Type="http://schemas.openxmlformats.org/officeDocument/2006/relationships/hyperlink" Target="http://www.atlantichockey.org/team_information.php?teamid=1450" TargetMode="External"/><Relationship Id="rId153" Type="http://schemas.openxmlformats.org/officeDocument/2006/relationships/hyperlink" Target="http://www.atlantichockey.org/team_information.php?teamid=1459" TargetMode="External"/><Relationship Id="rId154" Type="http://schemas.openxmlformats.org/officeDocument/2006/relationships/hyperlink" Target="http://www.atlantichockey.org/team_information.php?teamid=1455" TargetMode="External"/><Relationship Id="rId155" Type="http://schemas.openxmlformats.org/officeDocument/2006/relationships/hyperlink" Target="http://www.atlantichockey.org/team_information.php?teamid=1452" TargetMode="External"/><Relationship Id="rId156" Type="http://schemas.openxmlformats.org/officeDocument/2006/relationships/hyperlink" Target="http://www.atlantichockey.org/team_information.php?teamid=1451" TargetMode="External"/><Relationship Id="rId157" Type="http://schemas.openxmlformats.org/officeDocument/2006/relationships/hyperlink" Target="http://www.atlantichockey.org/team_information.php?teamid=1462" TargetMode="External"/><Relationship Id="rId158" Type="http://schemas.openxmlformats.org/officeDocument/2006/relationships/hyperlink" Target="http://www.atlantichockey.org/team_information.php?teamid=1449" TargetMode="External"/><Relationship Id="rId159" Type="http://schemas.openxmlformats.org/officeDocument/2006/relationships/hyperlink" Target="http://www.atlantichockey.org/team_information.php?teamid=1463" TargetMode="External"/><Relationship Id="rId160" Type="http://schemas.openxmlformats.org/officeDocument/2006/relationships/hyperlink" Target="http://www.atlantichockey.org/team_information.php?teamid=1465" TargetMode="External"/><Relationship Id="rId161" Type="http://schemas.openxmlformats.org/officeDocument/2006/relationships/hyperlink" Target="http://www.atlantichockey.org/team_information.php?teamid=1447" TargetMode="External"/><Relationship Id="rId162" Type="http://schemas.openxmlformats.org/officeDocument/2006/relationships/hyperlink" Target="http://www.atlantichockey.org/team_information.php?teamid=1461" TargetMode="External"/><Relationship Id="rId163" Type="http://schemas.openxmlformats.org/officeDocument/2006/relationships/hyperlink" Target="http://www.atlantichockey.org/team_information.php?teamid=1460" TargetMode="External"/><Relationship Id="rId164" Type="http://schemas.openxmlformats.org/officeDocument/2006/relationships/hyperlink" Target="http://www.atlantichockey.org/team_information.php?teamid=1458" TargetMode="External"/><Relationship Id="rId165" Type="http://schemas.openxmlformats.org/officeDocument/2006/relationships/hyperlink" Target="http://www.atlantichockey.org/team_information.php?teamid=1453" TargetMode="External"/><Relationship Id="rId166" Type="http://schemas.openxmlformats.org/officeDocument/2006/relationships/hyperlink" Target="http://www.atlantichockey.org/team_information.php?teamid=1457" TargetMode="External"/><Relationship Id="rId167" Type="http://schemas.openxmlformats.org/officeDocument/2006/relationships/hyperlink" Target="http://www.atlantichockey.org/team_information.php?teamid=1466" TargetMode="External"/><Relationship Id="rId168" Type="http://schemas.openxmlformats.org/officeDocument/2006/relationships/hyperlink" Target="http://www.atlantichockey.org/team_information.php?teamid=1448" TargetMode="External"/><Relationship Id="rId169" Type="http://schemas.openxmlformats.org/officeDocument/2006/relationships/hyperlink" Target="http://www.atlantichockey.org/team_information.php?teamid=1454" TargetMode="External"/><Relationship Id="rId170" Type="http://schemas.openxmlformats.org/officeDocument/2006/relationships/hyperlink" Target="http://www.atlantichockey.org/team_information.php?teamid=1456" TargetMode="External"/><Relationship Id="rId171" Type="http://schemas.openxmlformats.org/officeDocument/2006/relationships/hyperlink" Target="http://www.atlantichockey.org/team_information.php?teamid=1464" TargetMode="External"/><Relationship Id="rId172" Type="http://schemas.openxmlformats.org/officeDocument/2006/relationships/hyperlink" Target="http://www.atlantichockey.org/player_statistics.php?leagueid=135&amp;sorttype=Games" TargetMode="External"/><Relationship Id="rId173" Type="http://schemas.openxmlformats.org/officeDocument/2006/relationships/hyperlink" Target="http://www.atlantichockey.org/player_statistics.php?leagueid=135&amp;sorttype=Goals" TargetMode="External"/><Relationship Id="rId174" Type="http://schemas.openxmlformats.org/officeDocument/2006/relationships/hyperlink" Target="http://www.atlantichockey.org/player_statistics.php?leagueid=135&amp;sorttype=Assists" TargetMode="External"/><Relationship Id="rId175" Type="http://schemas.openxmlformats.org/officeDocument/2006/relationships/hyperlink" Target="http://www.atlantichockey.org/player_information.php?playerid=112046" TargetMode="External"/><Relationship Id="rId176" Type="http://schemas.openxmlformats.org/officeDocument/2006/relationships/hyperlink" Target="http://www.atlantichockey.org/team_information.php?teamid=1465" TargetMode="External"/><Relationship Id="rId177" Type="http://schemas.openxmlformats.org/officeDocument/2006/relationships/hyperlink" Target="http://www.atlantichockey.org/player_information.php?playerid=100960" TargetMode="External"/><Relationship Id="rId178" Type="http://schemas.openxmlformats.org/officeDocument/2006/relationships/hyperlink" Target="http://www.atlantichockey.org/team_information.php?teamid=1448" TargetMode="External"/><Relationship Id="rId179" Type="http://schemas.openxmlformats.org/officeDocument/2006/relationships/hyperlink" Target="http://www.atlantichockey.org/player_information.php?playerid=105891" TargetMode="External"/><Relationship Id="rId180" Type="http://schemas.openxmlformats.org/officeDocument/2006/relationships/hyperlink" Target="http://www.atlantichockey.org/team_information.php?teamid=1461" TargetMode="External"/><Relationship Id="rId181" Type="http://schemas.openxmlformats.org/officeDocument/2006/relationships/hyperlink" Target="http://www.atlantichockey.org/player_information.php?playerid=112049" TargetMode="External"/><Relationship Id="rId182" Type="http://schemas.openxmlformats.org/officeDocument/2006/relationships/hyperlink" Target="http://www.atlantichockey.org/team_information.php?teamid=1465" TargetMode="External"/><Relationship Id="rId183" Type="http://schemas.openxmlformats.org/officeDocument/2006/relationships/hyperlink" Target="http://www.atlantichockey.org/player_information.php?playerid=109087" TargetMode="External"/><Relationship Id="rId184" Type="http://schemas.openxmlformats.org/officeDocument/2006/relationships/hyperlink" Target="http://www.atlantichockey.org/team_information.php?teamid=1462" TargetMode="External"/><Relationship Id="rId185" Type="http://schemas.openxmlformats.org/officeDocument/2006/relationships/hyperlink" Target="http://www.atlantichockey.org/player_statistics.php?leagueid=135&amp;sorttype=Games" TargetMode="External"/><Relationship Id="rId186" Type="http://schemas.openxmlformats.org/officeDocument/2006/relationships/hyperlink" Target="http://www.atlantichockey.org/player_statistics.php?leagueid=135&amp;sorttype=Assists" TargetMode="External"/><Relationship Id="rId187" Type="http://schemas.openxmlformats.org/officeDocument/2006/relationships/hyperlink" Target="http://www.atlantichockey.org/player_information.php?playerid=109827" TargetMode="External"/><Relationship Id="rId188" Type="http://schemas.openxmlformats.org/officeDocument/2006/relationships/hyperlink" Target="http://www.atlantichockey.org/team_information.php?teamid=1462" TargetMode="External"/><Relationship Id="rId189" Type="http://schemas.openxmlformats.org/officeDocument/2006/relationships/hyperlink" Target="http://www.atlantichockey.org/player_information.php?playerid=109124" TargetMode="External"/><Relationship Id="rId190" Type="http://schemas.openxmlformats.org/officeDocument/2006/relationships/hyperlink" Target="http://www.atlantichockey.org/team_information.php?teamid=1461" TargetMode="External"/><Relationship Id="rId191" Type="http://schemas.openxmlformats.org/officeDocument/2006/relationships/hyperlink" Target="http://www.atlantichockey.org/player_information.php?playerid=101954" TargetMode="External"/><Relationship Id="rId192" Type="http://schemas.openxmlformats.org/officeDocument/2006/relationships/hyperlink" Target="http://www.atlantichockey.org/team_information.php?teamid=1463" TargetMode="External"/><Relationship Id="rId193" Type="http://schemas.openxmlformats.org/officeDocument/2006/relationships/hyperlink" Target="http://www.atlantichockey.org/player_information.php?playerid=106253" TargetMode="External"/><Relationship Id="rId194" Type="http://schemas.openxmlformats.org/officeDocument/2006/relationships/hyperlink" Target="http://www.atlantichockey.org/team_information.php?teamid=1465" TargetMode="External"/><Relationship Id="rId195" Type="http://schemas.openxmlformats.org/officeDocument/2006/relationships/hyperlink" Target="http://www.atlantichockey.org/player_information.php?playerid=112292" TargetMode="External"/><Relationship Id="rId196" Type="http://schemas.openxmlformats.org/officeDocument/2006/relationships/hyperlink" Target="http://www.atlantichockey.org/team_information.php?teamid=1455" TargetMode="External"/><Relationship Id="rId197" Type="http://schemas.openxmlformats.org/officeDocument/2006/relationships/hyperlink" Target="http://www.atlantichockey.org/player_statistics.php?leagueid=135&amp;sorttype=Games" TargetMode="External"/><Relationship Id="rId198" Type="http://schemas.openxmlformats.org/officeDocument/2006/relationships/hyperlink" Target="http://www.atlantichockey.org/player_statistics.php?leagueid=135&amp;sorttype=Goals" TargetMode="External"/><Relationship Id="rId199" Type="http://schemas.openxmlformats.org/officeDocument/2006/relationships/hyperlink" Target="http://www.atlantichockey.org/player_statistics.php?leagueid=135&amp;sorttype=Assists" TargetMode="External"/><Relationship Id="rId200" Type="http://schemas.openxmlformats.org/officeDocument/2006/relationships/hyperlink" Target="http://www.atlantichockey.org/player_information.php?playerid=112046" TargetMode="External"/><Relationship Id="rId201" Type="http://schemas.openxmlformats.org/officeDocument/2006/relationships/hyperlink" Target="http://www.atlantichockey.org/team_information.php?teamid=1465" TargetMode="External"/><Relationship Id="rId202" Type="http://schemas.openxmlformats.org/officeDocument/2006/relationships/hyperlink" Target="http://www.atlantichockey.org/player_information.php?playerid=100960" TargetMode="External"/><Relationship Id="rId203" Type="http://schemas.openxmlformats.org/officeDocument/2006/relationships/hyperlink" Target="http://www.atlantichockey.org/team_information.php?teamid=1448" TargetMode="External"/><Relationship Id="rId204" Type="http://schemas.openxmlformats.org/officeDocument/2006/relationships/hyperlink" Target="http://www.atlantichockey.org/player_information.php?playerid=105891" TargetMode="External"/><Relationship Id="rId205" Type="http://schemas.openxmlformats.org/officeDocument/2006/relationships/hyperlink" Target="http://www.atlantichockey.org/team_information.php?teamid=1461" TargetMode="External"/><Relationship Id="rId206" Type="http://schemas.openxmlformats.org/officeDocument/2006/relationships/hyperlink" Target="http://www.atlantichockey.org/player_information.php?playerid=112049" TargetMode="External"/><Relationship Id="rId207" Type="http://schemas.openxmlformats.org/officeDocument/2006/relationships/hyperlink" Target="http://www.atlantichockey.org/team_information.php?teamid=1465" TargetMode="External"/><Relationship Id="rId208" Type="http://schemas.openxmlformats.org/officeDocument/2006/relationships/hyperlink" Target="http://www.atlantichockey.org/player_information.php?playerid=109087" TargetMode="External"/><Relationship Id="rId209" Type="http://schemas.openxmlformats.org/officeDocument/2006/relationships/hyperlink" Target="http://www.atlantichockey.org/team_information.php?teamid=1462" TargetMode="External"/><Relationship Id="rId210" Type="http://schemas.openxmlformats.org/officeDocument/2006/relationships/hyperlink" Target="http://www.atlantichockey.org/player_statistics.php?leagueid=135&amp;sorttype=Games" TargetMode="External"/><Relationship Id="rId211" Type="http://schemas.openxmlformats.org/officeDocument/2006/relationships/hyperlink" Target="http://www.atlantichockey.org/player_statistics.php?leagueid=135&amp;sorttype=Assists" TargetMode="External"/><Relationship Id="rId212" Type="http://schemas.openxmlformats.org/officeDocument/2006/relationships/hyperlink" Target="http://www.atlantichockey.org/player_information.php?playerid=109827" TargetMode="External"/><Relationship Id="rId213" Type="http://schemas.openxmlformats.org/officeDocument/2006/relationships/hyperlink" Target="http://www.atlantichockey.org/team_information.php?teamid=1462" TargetMode="External"/><Relationship Id="rId214" Type="http://schemas.openxmlformats.org/officeDocument/2006/relationships/hyperlink" Target="http://www.atlantichockey.org/player_information.php?playerid=109124" TargetMode="External"/><Relationship Id="rId215" Type="http://schemas.openxmlformats.org/officeDocument/2006/relationships/hyperlink" Target="http://www.atlantichockey.org/team_information.php?teamid=1461" TargetMode="External"/><Relationship Id="rId216" Type="http://schemas.openxmlformats.org/officeDocument/2006/relationships/hyperlink" Target="http://www.atlantichockey.org/player_information.php?playerid=101954" TargetMode="External"/><Relationship Id="rId217" Type="http://schemas.openxmlformats.org/officeDocument/2006/relationships/hyperlink" Target="http://www.atlantichockey.org/team_information.php?teamid=1463" TargetMode="External"/><Relationship Id="rId218" Type="http://schemas.openxmlformats.org/officeDocument/2006/relationships/hyperlink" Target="http://www.atlantichockey.org/player_information.php?playerid=106253" TargetMode="External"/><Relationship Id="rId219" Type="http://schemas.openxmlformats.org/officeDocument/2006/relationships/hyperlink" Target="http://www.atlantichockey.org/team_information.php?teamid=1465" TargetMode="External"/><Relationship Id="rId220" Type="http://schemas.openxmlformats.org/officeDocument/2006/relationships/hyperlink" Target="http://www.atlantichockey.org/player_information.php?playerid=112292" TargetMode="External"/><Relationship Id="rId221" Type="http://schemas.openxmlformats.org/officeDocument/2006/relationships/hyperlink" Target="http://www.atlantichockey.org/team_information.php?teamid=1455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6:00Z</dcterms:created>
  <dc:creator>Derrek Douglas</dc:creator>
  <dc:description/>
  <dc:language>en-US</dc:language>
  <cp:lastModifiedBy>Derrek Douglas</cp:lastModifiedBy>
  <cp:lastPrinted>2011-11-21T13:37:00Z</cp:lastPrinted>
  <dcterms:modified xsi:type="dcterms:W3CDTF">2011-11-21T18:37:00Z</dcterms:modified>
  <cp:revision>3</cp:revision>
  <dc:subject/>
  <dc:title/>
</cp:coreProperties>
</file>